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2» нояб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28-5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убсидии на возмещение фактически понесенных затрат, связанных с владением, пользованием имуществом, находящимся в муниципальной собственности района в части осуществления уставной деятельности юридических лиц  в  сфере содержания  объектов  тепло-, водоснабжения на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  целях</w:t>
      </w:r>
      <w:r>
        <w:rPr>
          <w:sz w:val="28"/>
          <w:szCs w:val="28"/>
        </w:rPr>
        <w:t xml:space="preserve">  реализации полномочий  органов местного самоуправления п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владению, пользованию имуществом, находящимся в муниципальной собственности райо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жизнедеятельности населения Северо-Енисейского района, относящегося к районам Крайнего Севера,  </w:t>
      </w:r>
      <w:r>
        <w:rPr>
          <w:sz w:val="28"/>
          <w:szCs w:val="28"/>
          <w:u w:val="single"/>
        </w:rPr>
        <w:t xml:space="preserve">в соответствии </w:t>
      </w:r>
      <w:r>
        <w:rPr>
          <w:sz w:val="28"/>
          <w:szCs w:val="28"/>
        </w:rPr>
        <w:t>с пунктом 4 части 1 статьи 14, статьей 53 Федерального закона от 06 октября 2003 года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 1 части 1 статьи 19 Федерального закона  от 26 июля 2006 года № 135-ФЗ «О защите конкурен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статьей 20 Положения о бюджетном процессе в Северо-Енисейском районе, утвержденного решением Северо-Енисейского районного Совета депутатов от 30.09.2011  № 349 - 25, статьями  8, 24 Устава Северо-Енисейского  района,  Северо-Енисейский районный Совет депутатов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едоставить на безвозмездной и безвозвратной основе субсидию 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ещение фактически понесенных затрат, связанных с владением, пользованием имуществом, находящимся в муниципальной собственности района в части осуществления уставной деятельности юридическ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ц  в  сфере содержания  объектов  тепло-, водоснабжения населения в размере 5 565 895 рублей 51 копей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тегории и (или) критерии отбора юридических лиц, индивидуальных предпринимателей,  физических лиц - производителей товаров, работ, услуг, имеющих право на получение субсидии, цели, условия и порядок предоставления субсидии, порядок возврата субсидии в случае нарушения условий, установленных при их предоставлении, случаи и порядок возврата субсидии в текущем финансовом году остатков субсидий, не использованных в отчетном финансовом году, в случаях, предусмотренных договорами (соглашениями), заключаемыми между получателями бюджетных средств, предоставляющими субсидию, и лицом, которому предоставляется субсидия,  в случаях, предусмотренных пунктами 1, 2, 3, 4, 5 части 3, частью 3.1. статьи 78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блюдение условий, целей и порядка предоставления и возврата субсидии в соответствии с настоящим решением  получателями бюджетных средств, предоставляющими субсидию, и  лицом, которому предоставляется субсидия, устанавливается муниципальными правовыми актами администрации Северо-Енисейского района,  подлежит обязательной проверке главным распорядителем (распорядителем) бюджетных средств, предоставляющим субсидию и органом муниципального финансового контроля Северо-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сходы на возмещение затрат, указанных в настоящем решении, являются расходными обязательствами Северо-Енисейского района и подлежат учету  в бюджете Северо-Енисейского района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после его официального 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2» ноябр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8"/>
          <w:szCs w:val="28"/>
        </w:rPr>
        <w:t>к проекту решения Северо-Енисейского районного Совета депутатов «</w:t>
      </w:r>
      <w:r>
        <w:rPr>
          <w:b/>
          <w:bCs/>
          <w:sz w:val="28"/>
          <w:szCs w:val="28"/>
        </w:rPr>
        <w:t>О субсидии на возмещение фактически понесенных затрат, связанных с владением, пользованием имуществом, находящимся в муниципальной собственности района в части осуществления уставной деятельности юридических лиц  в  сфере содержания  объектов  тепло-, водоснабжения населения»</w:t>
      </w:r>
    </w:p>
    <w:p>
      <w:pPr>
        <w:pStyle w:val="Normal"/>
        <w:jc w:val="center"/>
        <w:rPr/>
      </w:pPr>
      <w:r>
        <w:rPr/>
        <w:t>(проект внесен по инициативе Главы Северо-Енисейского района Гайнутдинова И.М. в соответствии со статьей 66 Устава Северо-Енисейского райо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ий проект решения Северо-Енисейского районного Совета депутатов  разработан  в целях  исполнения органами местного самоуправления Северо-Енисейского района  своих обязательств по владению, пользованию имуществом (в части осуществления уставной деятельности юридических лиц  в  сфере содержания  объектов  тепло-, водоснабжения населения), находящимся в муниципальной собственности района, полномочия по осуществлению которых  предусмотрена пунктами 3), 4)  части 1 статьи 14 Федерального закона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3) части 1 статьи  14 Федерального закона от 06 октября 2003 года № 131-ФЗ «Об общих принципах организации местного самоуправления в Российской Федерации» к вопросам местного значения муниципального района относится владение, пользование и распоряжение имуществом, находящимся в муниципальной собственности муниципального района. В соответствии с пунктом 4) части 1 статьи  14 Федерального закона от 06 октября 2003 года № 131-ФЗ «Об общих принципах организации местного самоуправления в Российской Федерации» к вопросам местного значения муниципального района относится, в том числе,  организация в границах населенных пунктов района тепло-, водоснабжение населения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язанность собственника имущества по содержанию своего имущества закреплена также в статье 210 Гражданского кодекса Российской Федерации. Собственнику имущества принадлежит право владения, пользования и распоряжения своим имуществом. От имени муниципального образования права собственника осуществляют органы местного самоуправления и лица, указанные в статье 125 Гражданского кодекса Российской Федерации (в рамках  их компетенции, установленной актами, определяющими статус этих органов).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олномоченным органом по осуществлению функций администрации района в области управления и распоряжения  муниципальным  имуществом (включая земельные участки, находящиеся в собственности муниципального образования Северо-Енисейский района), а также земельными участками, расположенными на территории Северо-Енисейского района, государственная собственность на которые не разграничена,  от имени района в соответствии со своим Положением, утвержденным решением Северо-Енисейского районного Совета депутатов  от 30.10.2007 № 295-30, осуществляет Комитет по управлению муниципальным имуществом администрации Северо-Енисейского района.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тет по управлению муниципальным имуществом администрации Северо-Енисейского района ведет реестр муниципального имущества в порядке, определенном постановлением администрации Северо-Енисейского района от 13.04.2018 № 105-п «Об утверждении Положения об организации учета  муниципального имущества и порядке ведения реестра муниципального имущества муниципального образования Северо-Енисейский район Красноярского края»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на предоставление субсидии на </w:t>
      </w:r>
      <w:r>
        <w:rPr>
          <w:bCs/>
          <w:sz w:val="28"/>
          <w:szCs w:val="28"/>
        </w:rPr>
        <w:t xml:space="preserve">возмещение фактически понесенных затрат, связанных с владением, пользованием имуществом, находящимся в муниципальной собственности </w:t>
      </w:r>
      <w:r>
        <w:rPr>
          <w:bCs/>
          <w:sz w:val="28"/>
          <w:szCs w:val="28"/>
          <w:u w:val="single"/>
        </w:rPr>
        <w:t>района в сфере  содержания  сетей  тепло-, водоснабжения на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дут включены в муниципальную программу «Управление муниципальным имуществом», ответственным за реализацию которой, в том числе,  является Комитет по управлению муниципальным имуществом администрации Северо-Енисей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м проекте предлагается предусмотреть предоставление субсидии на </w:t>
      </w:r>
      <w:r>
        <w:rPr>
          <w:bCs/>
          <w:sz w:val="28"/>
          <w:szCs w:val="28"/>
        </w:rPr>
        <w:t xml:space="preserve">возмещение фактически понесенных затрат, связанных с владением, пользованием имуществом, находящимся в муниципальной собственности района </w:t>
      </w:r>
      <w:r>
        <w:rPr>
          <w:bCs/>
          <w:sz w:val="28"/>
          <w:szCs w:val="28"/>
          <w:u w:val="single"/>
        </w:rPr>
        <w:t>в части содержания  сетей электро-, тепло-, водоснабжения населения</w:t>
      </w:r>
      <w:r>
        <w:rPr>
          <w:sz w:val="28"/>
          <w:szCs w:val="28"/>
        </w:rPr>
        <w:t xml:space="preserve"> при обеспеч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 населения Северо-Енисейского района, относящегося к районам Крайнего Севера. Проект разработан в целях  реализации пункта  1 части 1 статьи 19 Федерального закона  от 26 июля 2006 года № 135-ФЗ «О защите конкуренции», в котором предусмотрена указанное право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ями  78, 86 Бюджетного кодекса Российской Федерации в проекте предлагается закрепить расходное обязательство муниципального района по предоставлению из бюджета района субсидии  на </w:t>
      </w:r>
      <w:r>
        <w:rPr>
          <w:bCs/>
          <w:sz w:val="28"/>
          <w:szCs w:val="28"/>
        </w:rPr>
        <w:t>возмещение фактически понесенных затрат, связанных с владением, пользованием имуществом, находящимся в муниципальной собственности района в части ремонта сетей электро-, тепло-, водоснабжения населения</w:t>
      </w:r>
      <w:r>
        <w:rPr>
          <w:sz w:val="28"/>
          <w:szCs w:val="28"/>
        </w:rPr>
        <w:t xml:space="preserve">, предоставление которой планируется осуществить в 2018 году. </w:t>
      </w:r>
    </w:p>
    <w:p>
      <w:pPr>
        <w:pStyle w:val="Normal"/>
        <w:numPr>
          <w:ilvl w:val="0"/>
          <w:numId w:val="0"/>
        </w:numPr>
        <w:autoSpaceDE w:val="false"/>
        <w:ind w:right="-5" w:firstLine="426"/>
        <w:jc w:val="both"/>
        <w:outlineLvl w:val="3"/>
        <w:rPr/>
      </w:pPr>
      <w:r>
        <w:rPr>
          <w:sz w:val="28"/>
          <w:szCs w:val="28"/>
        </w:rPr>
        <w:t>При разработке проекта учтены нормы 20 Положения о бюджетном процессе в Северо-Енисейском районе, утвержденном решением Северо-Енисейского районного Совета депутатов от 30.09.2011  № 349 - 25,</w:t>
      </w:r>
    </w:p>
    <w:p>
      <w:pPr>
        <w:pStyle w:val="Normal"/>
        <w:numPr>
          <w:ilvl w:val="0"/>
          <w:numId w:val="0"/>
        </w:numPr>
        <w:autoSpaceDE w:val="false"/>
        <w:ind w:right="-5" w:firstLine="426"/>
        <w:jc w:val="both"/>
        <w:outlineLvl w:val="3"/>
        <w:rPr/>
      </w:pPr>
      <w:r>
        <w:rPr>
          <w:sz w:val="28"/>
          <w:szCs w:val="28"/>
        </w:rPr>
        <w:t>Расчетные данные к проекту, включенные в Экономическое обоснование к проекту, в установленном порядке предоставлены отделом экономического анализа и прогнозирования администрации Северо-Енисейского района (прилагаются).</w:t>
      </w:r>
    </w:p>
    <w:p>
      <w:pPr>
        <w:pStyle w:val="Normal"/>
        <w:numPr>
          <w:ilvl w:val="0"/>
          <w:numId w:val="0"/>
        </w:numPr>
        <w:autoSpaceDE w:val="false"/>
        <w:ind w:right="-5"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Категории и (или) критерии отбора юридических лиц, индивидуальных предпринимателей,  физических лиц - производителей товаров, работ, услуг, имеющих право на получение субсидии, цели, условия и порядок предоставления субсидии, порядок возврата субсидии в случае нарушения условий, установленных при их предоставлении, </w:t>
      </w:r>
      <w:r>
        <w:rPr>
          <w:color w:val="FF0000"/>
          <w:sz w:val="28"/>
          <w:szCs w:val="28"/>
        </w:rPr>
        <w:t>случаи и</w:t>
      </w:r>
      <w:r>
        <w:rPr>
          <w:sz w:val="28"/>
          <w:szCs w:val="28"/>
        </w:rPr>
        <w:t xml:space="preserve"> порядок возврата субсидии в текущем финансовом году остатков субсидий, не использованных в отчетном финансовом году, в случаях, предусмотренных договорами (соглашениями), заключаемыми между получателями бюджетных средств, предоставляющими субсидию, и лицом, которому предоставляется субсидия,  в случаях, предусмотренных пунктами 1, 2, 3, 4, 5 части 3, </w:t>
      </w:r>
      <w:r>
        <w:rPr>
          <w:color w:val="FF0000"/>
          <w:sz w:val="28"/>
          <w:szCs w:val="28"/>
        </w:rPr>
        <w:t>частью 3.1.</w:t>
      </w:r>
      <w:r>
        <w:rPr>
          <w:sz w:val="28"/>
          <w:szCs w:val="28"/>
        </w:rPr>
        <w:t xml:space="preserve"> статьи 78 Бюджетного кодекса Российской Федерации, будут установлены администрацией Северо-Енисейского района.    </w:t>
      </w:r>
    </w:p>
    <w:p>
      <w:pPr>
        <w:pStyle w:val="Normal"/>
        <w:numPr>
          <w:ilvl w:val="0"/>
          <w:numId w:val="0"/>
        </w:numPr>
        <w:autoSpaceDE w:val="false"/>
        <w:ind w:right="-5"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осле принятия настоящего проекта потребуется внесение изменений в муниципальную программу «Управление муниципальным имуществом», утвержденную постановлением администрации Северо-Енисейского района </w:t>
      </w:r>
      <w:r>
        <w:rPr>
          <w:sz w:val="28"/>
          <w:szCs w:val="28"/>
          <w:u w:val="single"/>
        </w:rPr>
        <w:t>от 29.10.2013 № 567-п «Об утверждении муниципальной программы «Управление муниципальным имуществом»</w:t>
      </w:r>
      <w:r>
        <w:rPr>
          <w:sz w:val="28"/>
          <w:szCs w:val="28"/>
        </w:rPr>
        <w:t xml:space="preserve"> по определению критериев отбора получателей субсидии. Указанные критерии будут определены в соответствии с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numPr>
          <w:ilvl w:val="0"/>
          <w:numId w:val="0"/>
        </w:numPr>
        <w:autoSpaceDE w:val="false"/>
        <w:ind w:right="-5" w:firstLine="426"/>
        <w:jc w:val="both"/>
        <w:outlineLvl w:val="3"/>
        <w:rPr/>
      </w:pPr>
      <w:r>
        <w:rPr>
          <w:sz w:val="28"/>
          <w:szCs w:val="28"/>
        </w:rPr>
        <w:t>Главному распорядителю бюджетных средств бюджета района после поступления на его счет средств субсидии при предоставлении средств субсидии получателю субсидии необходимо будет руководствоваться приказом Финансового управления администрации Северо-Енисейского района от  31.05.2017 № 75-ОД «Об установлении типовых  форм соглашений (договоров), заключаемых между главными распорядителями средств бюджета Северо - Енисейского района и юридическими лицами, индивидуальными предпринимателями, а также физическими лицами в связи с производством (реализацией) ими товаров, выполнением работ, оказанием услуг о предоставлении субсидий из бюджета Северо-Енисейского района», утверждающего форму типового соглашения о предоставлении субсиди</w:t>
      </w:r>
      <w:r>
        <w:rPr>
          <w:sz w:val="26"/>
          <w:szCs w:val="26"/>
        </w:rPr>
        <w:t>и.</w:t>
      </w:r>
    </w:p>
    <w:p>
      <w:pPr>
        <w:pStyle w:val="Normal"/>
        <w:numPr>
          <w:ilvl w:val="0"/>
          <w:numId w:val="0"/>
        </w:numPr>
        <w:autoSpaceDE w:val="false"/>
        <w:ind w:right="-5"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ение изменений в иные муниципальные правовые акты Северо-Енисейского районного Совета депутатов и администрации Северо-Енисейского район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ам и бюджетному устрой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управления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администрации Северо-Енисейского района                           А.Э.Перепелиц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тун Т.В.,</w:t>
      </w:r>
    </w:p>
    <w:p>
      <w:pPr>
        <w:pStyle w:val="Normal"/>
        <w:jc w:val="both"/>
        <w:rPr/>
      </w:pPr>
      <w:r>
        <w:rPr/>
        <w:t>8 (39160) 21-0-64 (126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09:00Z</dcterms:created>
  <dc:creator>Admin</dc:creator>
  <dc:description/>
  <cp:keywords/>
  <dc:language>en-US</dc:language>
  <cp:lastModifiedBy>MNU</cp:lastModifiedBy>
  <cp:lastPrinted>2019-11-20T12:01:00Z</cp:lastPrinted>
  <dcterms:modified xsi:type="dcterms:W3CDTF">2019-11-21T07:34:00Z</dcterms:modified>
  <cp:revision>3</cp:revision>
  <dc:subject/>
  <dc:title/>
</cp:coreProperties>
</file>